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ДЕКЛАР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bg-BG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относно ЕИК на канди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Долуподписаният /ата:  …………………………..…………………………......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собствено, бащино и фамилно им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ЕГН ………………………...,    притежаващ лична карта № ………………………….………..,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издадена на …………………..................... от …………………………...............................…..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дата на издаване)                                                (място на издаван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адрес: …………………………………………………………………...………………………..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постоянен адрес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в качеството си на  ………………………………..  (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посочва се длъжността и качеството, в което лицето има право да представлява и управлява –  напр. изпълнителен директор, управител, съдружник, член на органите за управление и контрол  на кандидата и др.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на ……………….....................................................................................………………………….., със седалище и адрес на управление (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постоянен адрес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: ………………....................................................................................................…………….. - кандидат в процедура  за определяне на изпълнител с предмет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троително-монтажни работи по доизграждане на преработвателно предприятие за черна мида на "БЛЯК СИЙ ШЕЛС" ОО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Д Е К Л А Р И Р А М,  Ч Е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Представляваното от мен дружество е регистрирано по Закона за Търговския регистър и е вписано в Агенция по вписванията със следния ЕИК 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………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...    2017 г.                                ДЕКЛАРАТОР: 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BFBFBF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bCs/>
          <w:i/>
          <w:iCs/>
          <w:color w:val="BFBFBF"/>
          <w:szCs w:val="24"/>
          <w:lang w:eastAsia="bg-BG"/>
        </w:rPr>
        <w:t xml:space="preserve"> Декларацията се попълва от лице с право да представлява кандидата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301" w:top="540" w:footer="42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>Този документ е създаден  във  връзка с изпълнението на проект</w: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</w:t>
    </w:r>
    <w:r>
      <w:rPr>
        <w:rFonts w:cs="Times New Roman" w:ascii="Times New Roman" w:hAnsi="Times New Roman"/>
        <w:sz w:val="20"/>
        <w:lang w:val="en-US"/>
      </w:rPr>
      <w:t>0013</w:t>
    </w:r>
    <w:r>
      <w:rPr>
        <w:rFonts w:cs="Times New Roman" w:ascii="Times New Roman" w:hAnsi="Times New Roman"/>
        <w:sz w:val="20"/>
      </w:rPr>
      <w:t>, финансиран по „Програма за морско дело и рибарство“ 2014-2020,</w:t>
    </w:r>
  </w:p>
  <w:p>
    <w:pPr>
      <w:pStyle w:val="Footer"/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HebarU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37465</wp:posOffset>
          </wp:positionV>
          <wp:extent cx="6410325" cy="1294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barU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5:00Z</dcterms:created>
  <dc:creator>a.toteva</dc:creator>
  <dc:description/>
  <cp:keywords/>
  <dc:language>en-US</dc:language>
  <cp:lastModifiedBy>Стефан Пеев</cp:lastModifiedBy>
  <cp:lastPrinted>2011-03-29T14:47:00Z</cp:lastPrinted>
  <dcterms:modified xsi:type="dcterms:W3CDTF">2017-10-11T07:00:00Z</dcterms:modified>
  <cp:revision>17</cp:revision>
  <dc:subject/>
  <dc:title>№………</dc:title>
</cp:coreProperties>
</file>